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271" w:hRule="atLeast"/>
        </w:trPr>
        <w:tc>
          <w:tcPr>
            <w:tcW w:w="9619" w:type="dxa"/>
            <w:tcBorders/>
          </w:tcPr>
          <w:p>
            <w:pPr>
              <w:pStyle w:val="Normal"/>
              <w:spacing w:before="480" w:after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становлении лимитов потребления на электрическую энергию, теплоэнергетические и водные ресурсы на 2026 год и плановый период 2027 и 2028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основанного, целевого расходования финансовых средств, упорядочения затрат для обеспечения стабильного снабжения электрической энергией, тепловой энергией, водными ресурсами учреждений, финансируемых из бюджета Забайкальского муниципального округа, в соответствии со статьей 24 главы 7 Федерального Закона Российской Федерации от 23 ноября 2009 года № 261-ФЗ «Об энергосбережении и о повышении экономической эффективности и о внесении изменений в отдельные законодательные акты Российской Федерации», постановлением Администрации Забайкальского муниципального округа  от 27 мая 2025 г. № 802 «Об утверждении Порядка и плана мероприятий составления проекта бюджета Забайкальского муниципального округа на 2026 год и плановый период 2027 и 2028 годов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вязи с поступлением, заменой оборудования и электрических приборов, ростом цен на теплоэнергетические ресурсы с учётом дефляторов цен, утверждением Региональной службой по тарифам и ценообразованию Забайкальского края тарифов, на основании статьи 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миты потребления на электрическую энергию, теплоэнергетические и водные ресурсы на 2026 год и плановый период 2027-2028 годы для учреждений, финансируемых из бюджета  Забайкальского муниципального округа, согласно приложениям № 1,2,3,4,5,6,7,8,9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, финансируемых из бюджета Забайкальского муниципального округа,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ение учреждениями муниципальных контрактов на потребление электрической энергии, тепловой энергии и водных ресурсов в пределах утвержденных лим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е снижение в 2026-2028 годах объёмов потребленных  учреждениями электрической энергии, воды, тепловой энергии, от объёма, фактически потребленного ими в 2021-2023  годах по каждому из указанных ресурсов (в сопоставимых условиях) не менее чем на три процента с ежегодным снижением такого объ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своевременного и полного расчета за потребленные теплоэнергетические и водные ресурсы в пределах установленных годовых лимитов с учетом средств, предусмотренных в бюджетной см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ое представление отчета о фактически потребленных ресурсах в натуральном и денежном выражении с разбивкой по каждому объекту для проведения анализа потребления теплоэнергетических и водных ресурсов, электрической энергии, твёрдого топлива в Комитет по финансам Забайкальского муниципального округа и Управление  территориального развития Администрации Забайкальского муниципального округа в срок до 16 числа месяца, следующего за истек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Забайкальского муниципального округа предусмотреть в проекте бюджета муниципального района на 2026-2028 годы средства на оплату коммунальных услуг муниципальным учреждениям, финансируемым из бюджета Забайкальского муниципального окру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 Отменить постановление Администрации муниципального района «Забайкаль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июля 2024 года № 602 «Об установлении лимитов потребления на электрическую энергию, теплоэнергетические и водные ресурсы  на 2025 год и плановый период 2026 и 2027 годов» в части приложений 1,2,3,4,5,6,7,8,9 к указ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17"/>
        <w:ind w:left="142" w:right="40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О.Ю.Нимаев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16»  сентября 2025г. №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"/>
        <w:gridCol w:w="992"/>
        <w:gridCol w:w="1701"/>
        <w:gridCol w:w="1418"/>
        <w:gridCol w:w="1603"/>
      </w:tblGrid>
      <w:tr>
        <w:trPr>
          <w:trHeight w:val="31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ы потребления электроэнергии учреждениями, финансируемых из бюджета Забайкальского муниципального округа на 2026 год</w:t>
            </w:r>
          </w:p>
        </w:tc>
        <w:tc>
          <w:tcPr>
            <w:tcW w:w="16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миты   электроэнерг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  202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факт за июнь 2025 года с НДС 20% (дефлятор 112,2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прогноз   2026 года с НДС 20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Вт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уб. ко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уб./кВт ча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уб./кВт ча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658 28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Школа "Будуще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69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туй  МОУ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урия МОУ СО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 2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гайтуй МОУ 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06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гайтуй СОШ    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2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Великан ООШ (Арабату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95 4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ной МОУ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14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ор МОУ 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60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" Солныш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4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 "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 "Роси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 "Гармония" (Заб,Би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5 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Абагайтуй СОШ Те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ЮСШ -Ровес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 57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етсад "Журавуш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7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ШИ Забайка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МШ Дау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КДЦ"Билиту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8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ЦРБ" Забайкаль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5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ИБДЦ "Надежда"Абагайту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28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ИБДЦ "Камертон"Дау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74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"Дом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7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 18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Спорт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 2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етсад "Светлячо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ДО ДОО (П)Ц "Погранични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11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694 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 288 67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МТО Администрации Забайкаль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348 7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26 год 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185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 912 69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83"/>
        <w:gridCol w:w="992"/>
        <w:gridCol w:w="1583"/>
        <w:gridCol w:w="1373"/>
        <w:gridCol w:w="1438"/>
      </w:tblGrid>
      <w:tr>
        <w:trPr>
          <w:trHeight w:val="315" w:hRule="atLeast"/>
        </w:trPr>
        <w:tc>
          <w:tcPr>
            <w:tcW w:w="7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ы потребления электроэнергии учреждениями, финансируемых из бюджета Забайкальского муниципального округа на 2027 год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флятор 109,2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иты  12 месяцев 2027 год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 прогноз 2026 года с НДС 20%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 прогноз  2027 года с НДС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кВт час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руб./кВт ч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б/кВт час.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902 843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6 728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Школа "Будуще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55 58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туй  МОУ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 342,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урия МОУ СО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7 398,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гайтуя МОУ 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27 206,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гайтуй СОШ    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37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й Великан ООШ (Арабату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179 059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ной МОУ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35 689,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ор МОУ 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76 310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" Солныш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2 396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 "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1 683,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-с "Роси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6 564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-с "Гармония" (Заб,Би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6 69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Абагайтуйская СОШ Те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312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ЮСШ -Ровес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 171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-с "Журавуш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 09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3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ШИ Забайка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749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МШ Дау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815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КДЦ" Билиту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781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ЦРБ" Забайкаль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627,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ИБДЦ "Надежда"Абагайту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700,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ИБДЦ "Камертон"Дау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23,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"Дом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5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 381,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Спорт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4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6 452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етсад "Светлячо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567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ДО ДОО (П)Ц "Пограничник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10,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694 6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 695 23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МТО Администрации Забайкальского муниципального окру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867,0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61,20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27 год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185 2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 744 661,8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2"/>
        <w:gridCol w:w="1061"/>
        <w:gridCol w:w="1335"/>
        <w:gridCol w:w="1196"/>
        <w:gridCol w:w="1100"/>
      </w:tblGrid>
      <w:tr>
        <w:trPr>
          <w:trHeight w:val="315" w:hRule="atLeast"/>
        </w:trPr>
        <w:tc>
          <w:tcPr>
            <w:tcW w:w="77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миты потребления электроэнергии учреждениями, финансируемыми из бюджета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лятор 104,8</w:t>
            </w:r>
          </w:p>
        </w:tc>
      </w:tr>
      <w:tr>
        <w:trPr>
          <w:trHeight w:val="315" w:hRule="atLeast"/>
        </w:trPr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айкальского муниципального округа на 2028 год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иты  12 месяцев 2028 г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 прогноз 2027 года с НДС 20%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 прогноз  2028 года с НДС 20%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Вт ча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руб./кВт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б/кВт час.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042 179,5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4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 СОШ № 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 371,5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йкальск Школа "Будущег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44 648,8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илитуй   МОУ СО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 910,8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урия МОУ СОШ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3 673,8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гайтуй МОУ  СО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95 712,8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гайтуй СОШ    Рудни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927,5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расный Великан ООШ  (Арабатук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283 654,4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2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епной МОУ ОО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04 602,6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ор МОУ  ОО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42 373,8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" Солнышк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5631,8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етсад "Сказк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 724,1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с "Росинк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5 599,2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 д-с "Гармония" (Заб,Бил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13 101,59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Абагайтуя  МОУ  СОШ Тер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775,8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4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ДЮСШ -Ровесни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 059,5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6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ДОУ детсад  "Журавушка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4 589,5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 ДО ДШИ  Забайкальс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225,6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 ДО ДМШ  Даур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34,5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КДЦ"    Билиту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027,3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К "МЦРБ" Забайкальск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33,4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8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К ИБДЦ "Надежда" Абагайту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78,5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К ИБДЦ "Камертон" Даур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320,4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"Дом культур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8 600,1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Спортсерви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5 081,9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етсад "Светлячок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7 794,3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ДО ДОО (П)Ц  "Пограничник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370,7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694 6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496 604,8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МТО Администрации Забайкальского муниципального округ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1 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976 719,8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ОМТО Админист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82,2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2028 год 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185 2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 788 306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tbl>
      <w:tblPr>
        <w:tblW w:w="157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7"/>
        <w:gridCol w:w="1497"/>
        <w:gridCol w:w="1058"/>
        <w:gridCol w:w="850"/>
        <w:gridCol w:w="1418"/>
        <w:gridCol w:w="1134"/>
        <w:gridCol w:w="1134"/>
        <w:gridCol w:w="1417"/>
        <w:gridCol w:w="1134"/>
        <w:gridCol w:w="1276"/>
        <w:gridCol w:w="439"/>
        <w:gridCol w:w="2254"/>
        <w:gridCol w:w="239"/>
      </w:tblGrid>
      <w:tr>
        <w:trPr>
          <w:trHeight w:val="315" w:hRule="atLeast"/>
        </w:trPr>
        <w:tc>
          <w:tcPr>
            <w:tcW w:w="132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потребления теплоэнергетических ресурсов учреждениями,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уемыми из бюджета Забайкальского  муниципального округа на 2026 год</w:t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1 полугодие 2026 тарифы РСТ (без НДС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2 полугодие 2026 тарифы  РСТ(без НДС)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(без НДС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 (с учетом НД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АОУ "СОШ № 1"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9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35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265,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2 718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2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6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294,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13 95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4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33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830,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8 99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3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4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280,2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 136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8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8305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181,8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4 218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олнышко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43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450,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4 140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казка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87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91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963,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 756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Гармония"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0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18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277,4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9 53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Росинка"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76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1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937,2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1 92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"Гармония"Би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2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87,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265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тник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7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6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983,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1 579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4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905,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287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383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32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712,3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 654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МЦРБ"(музе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09,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4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52,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2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19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18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8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90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14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38,8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8 846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8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77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00,7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53 120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73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50,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3 500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1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23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76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12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3630,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84 357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 "ОМ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 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15,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34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281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2/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8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85,6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4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3 сталк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8,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3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4,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125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общ.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0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88,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145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0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35,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3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172,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 60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1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57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07,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 29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6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402,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0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6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,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2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42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63,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3 63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8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93,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271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ание админи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5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74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27,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19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гара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1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13,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2 655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У "ОМТО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78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80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5911,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 735 09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круг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4,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5027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926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 349 541,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 019 450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  <w:tab/>
        <w:tab/>
        <w:tab/>
      </w: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  <w:tab w:val="left" w:pos="14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61"/>
        <w:gridCol w:w="567"/>
        <w:gridCol w:w="709"/>
        <w:gridCol w:w="851"/>
        <w:gridCol w:w="567"/>
        <w:gridCol w:w="708"/>
        <w:gridCol w:w="851"/>
        <w:gridCol w:w="709"/>
        <w:gridCol w:w="850"/>
        <w:gridCol w:w="709"/>
        <w:gridCol w:w="709"/>
        <w:gridCol w:w="850"/>
        <w:gridCol w:w="567"/>
        <w:gridCol w:w="709"/>
        <w:gridCol w:w="709"/>
        <w:gridCol w:w="708"/>
        <w:gridCol w:w="851"/>
        <w:gridCol w:w="709"/>
        <w:gridCol w:w="188"/>
        <w:gridCol w:w="704"/>
        <w:gridCol w:w="101"/>
        <w:gridCol w:w="4241"/>
      </w:tblGrid>
      <w:tr>
        <w:trPr>
          <w:trHeight w:val="315" w:hRule="atLeast"/>
        </w:trPr>
        <w:tc>
          <w:tcPr>
            <w:tcW w:w="1563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ы потребления по водоснабжению и водоотведению учреждениями,</w:t>
            </w:r>
          </w:p>
        </w:tc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3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уемыми из бюджета Забайкальского муниципального округа на 2026 го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снабжение                   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доотведение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без НДС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с учетом НДС)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6 тарифы РСТ руб/м3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6 тарифЫ РСТ 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6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6 тарифы РСТ руб/м3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6 тарифы РСТ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ск, МАОУ "СОШ № 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 10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0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8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1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53 39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3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1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ДОУ "Солныш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3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 01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ДОУ "Сказ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2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45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Гармо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0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 89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Росин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2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45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МДОУ"Гармония"Би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4 71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ни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1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2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6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5 56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43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ЗМИЦ" (му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3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 МАНУ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3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7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1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 дет с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21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ТО  администрации З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01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3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3995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36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37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73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137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7654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ТО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 5 пом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2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елезнодорожная, 4/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4/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4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6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 40а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1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26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4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41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7"/>
        <w:gridCol w:w="1137"/>
        <w:gridCol w:w="360"/>
        <w:gridCol w:w="816"/>
        <w:gridCol w:w="823"/>
        <w:gridCol w:w="1403"/>
        <w:gridCol w:w="992"/>
        <w:gridCol w:w="851"/>
        <w:gridCol w:w="1276"/>
        <w:gridCol w:w="992"/>
        <w:gridCol w:w="1984"/>
        <w:gridCol w:w="1369"/>
        <w:gridCol w:w="639"/>
        <w:gridCol w:w="786"/>
        <w:gridCol w:w="239"/>
      </w:tblGrid>
      <w:tr>
        <w:trPr>
          <w:trHeight w:val="315" w:hRule="atLeast"/>
        </w:trPr>
        <w:tc>
          <w:tcPr>
            <w:tcW w:w="138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потребления теплоэнергетических ресурсов учреждениями,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уемых из бюджета Забайкальского  муниципального округа  на 2027 год</w:t>
            </w:r>
          </w:p>
        </w:tc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ефлятор 104,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1 полугодие 2027 тарифы РС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2 полугодие 2027 тарифы  РСТ</w:t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(без НДС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 (с учетом НДС)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ск, МАОУ "СОШ № 1"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95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9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8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48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423,5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4 508,31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8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1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7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088,2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3 305,939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281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161,5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2 593,82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4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54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0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551,67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 862,009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25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849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103,5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3 324,267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олнышко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84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77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626,2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66 351,49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казка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2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9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462,44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4 154,92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Гармония"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2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9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33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264,91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65 117,89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Росинка"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7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3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45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097,3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916,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"Гармония"Бил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8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06,7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328,116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тни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1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6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3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376,9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8 052,35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60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23,5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348,2716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6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5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7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903,54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9 084,246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МЦРБ"(музей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42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02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45,07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054,086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5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68,0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01,6216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5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469,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0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870,1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 444,23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1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3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98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317,2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7 180,73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09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1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8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08,34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 090,01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1,13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235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24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6599,2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 427 919,1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 "ОМТО"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 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07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7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80,0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36,064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2/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7,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15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3,2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47,9409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3 сталк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35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3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72,6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07,210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общ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8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83,7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40,5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9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64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77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41,9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130,302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5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35,7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42,837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7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54,0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744,8342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61,2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13,5356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9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6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23,94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428,729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,7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1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2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37,7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405,344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ание админис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5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8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03,01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323,615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гара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5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5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9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66,7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,07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У "ОМ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679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87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5534,1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46 641,01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кру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4,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91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298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9,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062 133,4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 474 560,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от «16» 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709"/>
        <w:gridCol w:w="851"/>
        <w:gridCol w:w="567"/>
        <w:gridCol w:w="850"/>
        <w:gridCol w:w="851"/>
        <w:gridCol w:w="708"/>
        <w:gridCol w:w="851"/>
        <w:gridCol w:w="567"/>
        <w:gridCol w:w="709"/>
        <w:gridCol w:w="850"/>
        <w:gridCol w:w="567"/>
        <w:gridCol w:w="709"/>
        <w:gridCol w:w="709"/>
        <w:gridCol w:w="708"/>
        <w:gridCol w:w="851"/>
        <w:gridCol w:w="850"/>
        <w:gridCol w:w="1134"/>
      </w:tblGrid>
      <w:tr>
        <w:trPr>
          <w:trHeight w:val="300" w:hRule="atLeast"/>
        </w:trPr>
        <w:tc>
          <w:tcPr>
            <w:tcW w:w="1502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ы потребления по водоснабжению и водоотведению учреждениями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уемыми из бюджета Забайкальского муниципального округа на 2027 год                                                                                                 Дефлятор 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доснабжение     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одоотведение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без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с учетом НДС)</w:t>
            </w:r>
          </w:p>
        </w:tc>
      </w:tr>
      <w:tr>
        <w:trPr>
          <w:trHeight w:val="10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7 тарифы РСТ руб/м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7 тарифЫ РСТ 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7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7 тарифы РСТ руб/м3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7 тарифы РСТ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АОУ "СОШ № 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2 2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13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7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67 9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4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9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ДОУ "Солныш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 3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ДОУ "Сказ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3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Гармо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1 6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Росин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31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МДОУ"Гармония"Би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ни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2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84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4 0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ЗМИЦ" (му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 МАНУ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73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ТО  администрации З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1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6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77988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2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0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41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319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583 40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ТО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 5 пом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2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елезнодорожная, 4/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4/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 40а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26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5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ание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16» сентября 2025г. №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97"/>
        <w:gridCol w:w="1497"/>
        <w:gridCol w:w="1038"/>
        <w:gridCol w:w="1134"/>
        <w:gridCol w:w="1559"/>
        <w:gridCol w:w="992"/>
        <w:gridCol w:w="1276"/>
        <w:gridCol w:w="1559"/>
        <w:gridCol w:w="992"/>
        <w:gridCol w:w="1388"/>
        <w:gridCol w:w="1164"/>
        <w:gridCol w:w="425"/>
      </w:tblGrid>
      <w:tr>
        <w:trPr>
          <w:trHeight w:val="495" w:hRule="atLeast"/>
        </w:trPr>
        <w:tc>
          <w:tcPr>
            <w:tcW w:w="133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потребления теплоэнергетических ресурсов учреждениями,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уемыми из бюджета Забайкальского  муниципального округа  на 2028 год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лятор 104,0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1 полугодие 2028 тарифы РСТ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2 полугодие 2028 тарифы  РСТ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</w:tr>
      <w:tr>
        <w:trPr>
          <w:trHeight w:val="30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Гкал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(без НДС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руб (с учетом НДС)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ск, МАОУ "СОШ № 1"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9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44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8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8473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8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966,3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87 559,6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47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43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12,8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4 695,4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75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64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2401,0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6 881,2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2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75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405,5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4 886,6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90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50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404,9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  909 685,9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олнышко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2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27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599,3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67 519,1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Сказк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1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997,1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1 196,6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Гармония"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4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12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9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170,6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3 004,7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"Росинка"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2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23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8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461,6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 153,9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"Гармония"Бил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98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48,0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897,6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тник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8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942,4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4 330,9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5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88,0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825,6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98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2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107,1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 528,6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МЦРБ"(музей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6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7,4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8,9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4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7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2,1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78,6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648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62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1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110,7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7 332,84</w:t>
            </w:r>
          </w:p>
        </w:tc>
      </w:tr>
      <w:tr>
        <w:trPr>
          <w:trHeight w:val="46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6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48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3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107,9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0 529,52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8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5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37,2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4 564,7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1,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28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59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,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8800,6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70 560,7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 "ОМТО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 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42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17,2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20,7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2/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74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74,9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9 69,9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3 сталк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81,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6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47,0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36,4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4/общ.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6,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24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71,0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85,2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 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15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2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39,7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2 047,6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1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88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2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50,4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420,5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8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51,0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861,24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38,8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86,5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9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442,5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2 13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3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44,4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853,3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ание админис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78,3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894,0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гара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5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81,8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3 458,1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У "ОМТО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923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440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,9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3637,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956 364,8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круг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4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620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1035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9,0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772 438,0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 126 925,62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16» сентября 2025г. № 1340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709"/>
        <w:gridCol w:w="851"/>
        <w:gridCol w:w="567"/>
        <w:gridCol w:w="708"/>
        <w:gridCol w:w="851"/>
        <w:gridCol w:w="709"/>
        <w:gridCol w:w="850"/>
        <w:gridCol w:w="567"/>
        <w:gridCol w:w="709"/>
        <w:gridCol w:w="709"/>
        <w:gridCol w:w="567"/>
        <w:gridCol w:w="708"/>
        <w:gridCol w:w="851"/>
        <w:gridCol w:w="709"/>
        <w:gridCol w:w="850"/>
        <w:gridCol w:w="851"/>
        <w:gridCol w:w="1134"/>
      </w:tblGrid>
      <w:tr>
        <w:trPr>
          <w:trHeight w:val="315" w:hRule="atLeast"/>
        </w:trPr>
        <w:tc>
          <w:tcPr>
            <w:tcW w:w="1474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миты потребления по водоснабжению и водоотведению учреждениями, </w:t>
            </w:r>
          </w:p>
          <w:tbl>
            <w:tblPr>
              <w:tblW w:w="1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3"/>
              <w:gridCol w:w="1265"/>
              <w:gridCol w:w="1421"/>
            </w:tblGrid>
            <w:tr>
              <w:trPr>
                <w:trHeight w:val="315" w:hRule="atLeast"/>
              </w:trPr>
              <w:tc>
                <w:tcPr>
                  <w:tcW w:w="15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нансируемыми из бюджета Забайкальского муниципального округа на 2028 год                                                                                                Дефлятор 10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флятор 104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снабжение     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доотведение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без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доснабжение и водоотведение  за 2026 год (с учетом НДС)</w:t>
            </w:r>
          </w:p>
        </w:tc>
      </w:tr>
      <w:tr>
        <w:trPr>
          <w:trHeight w:val="120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8 тарифы РСТ руб/м3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8 тарифЫ РСТ 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8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полугодие 2028 тарифы РСТ руб/м3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полугодие 2028 тарифы РСТ руб/м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28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/м3 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ск, МАОУ "СОШ № 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,1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3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 24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ОУ "СОШ № 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4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" Школа буду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6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2 3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ОУ 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ОУ "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8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ДОУ "Солныш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 70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ДОУ "Сказ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15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Гармо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0 34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йкальск, МДОУ"Росин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15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МДОУ"Гармония"Би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3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ДО ДЮСШ (Ровесни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8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айкальск,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0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 "Спортсервис" +Красн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22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2 3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"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3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, МУК ЗМИЦ" (муз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 МАНУ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41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9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 МУК "МЦРБ"(кл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 МУДО "ДШ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ДОУ "Журавуш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ТО  администрации З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3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1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59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3175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04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7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21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53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 224 095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ТО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 5 пом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 5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2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 5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елезнодорожная, 4/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 2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4/общ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,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 40а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26,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,  здание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ия МУК ИБДЦ "Камерт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уй, зд. адм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5:00Z</dcterms:created>
  <dc:creator>Делопроизводство</dc:creator>
  <dc:description/>
  <cp:keywords/>
  <dc:language>en-US</dc:language>
  <cp:lastModifiedBy>Obotdel</cp:lastModifiedBy>
  <cp:lastPrinted>2025-09-09T18:39:00Z</cp:lastPrinted>
  <dcterms:modified xsi:type="dcterms:W3CDTF">2025-09-15T08:38:00Z</dcterms:modified>
  <cp:revision>6</cp:revision>
  <dc:subject/>
  <dc:title/>
</cp:coreProperties>
</file>